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方正小标宋简体-WinCharSetFFFF-H;方正小标宋_GBK" w:hAnsi="方正小标宋简体-WinCharSetFFFF-H;方正小标宋_GBK" w:eastAsia="方正小标宋简体-WinCharSetFFFF-H;方正小标宋_GBK" w:cs="方正小标宋简体-WinCharSetFFFF-H;方正小标宋_GBK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方正小标宋简体-WinCharSetFFFF-H;方正小标宋_GBK" w:cs="方正小标宋简体-WinCharSetFFFF-H;方正小标宋_GBK" w:ascii="方正小标宋简体-WinCharSetFFFF-H;方正小标宋_GBK" w:hAnsi="方正小标宋简体-WinCharSetFFFF-H;方正小标宋_GBK"/>
          <w:kern w:val="0"/>
          <w:sz w:val="32"/>
          <w:szCs w:val="28"/>
        </w:rPr>
        <w:t xml:space="preserve">      </w:t>
      </w:r>
      <w:r>
        <w:rPr>
          <w:rFonts w:eastAsia="方正小标宋简体-WinCharSetFFFF-H;方正小标宋_GBK" w:cs="方正小标宋简体-WinCharSetFFFF-H;方正小标宋_GBK" w:ascii="方正小标宋简体-WinCharSetFFFF-H;方正小标宋_GBK" w:hAnsi="方正小标宋简体-WinCharSetFFFF-H;方正小标宋_GBK"/>
          <w:kern w:val="0"/>
          <w:sz w:val="32"/>
          <w:szCs w:val="28"/>
          <w:lang w:val="en-US" w:eastAsia="zh-CN"/>
        </w:rPr>
        <w:t xml:space="preserve">      </w:t>
      </w:r>
    </w:p>
    <w:p>
      <w:pPr>
        <w:pStyle w:val="Normal"/>
        <w:autoSpaceDE w:val="false"/>
        <w:jc w:val="center"/>
        <w:rPr>
          <w:rFonts w:ascii="方正小标宋简体-WinCharSetFFFF-H;方正小标宋_GBK" w:hAnsi="方正小标宋简体-WinCharSetFFFF-H;方正小标宋_GBK" w:eastAsia="方正小标宋简体-WinCharSetFFFF-H;方正小标宋_GBK" w:cs="方正小标宋简体-WinCharSetFFFF-H;方正小标宋_GBK"/>
          <w:kern w:val="0"/>
          <w:sz w:val="36"/>
          <w:szCs w:val="36"/>
        </w:rPr>
      </w:pPr>
      <w:r>
        <w:rPr>
          <w:rFonts w:ascii="方正小标宋简体-WinCharSetFFFF-H;方正小标宋_GBK" w:hAnsi="方正小标宋简体-WinCharSetFFFF-H;方正小标宋_GBK" w:cs="方正小标宋简体-WinCharSetFFFF-H;方正小标宋_GBK" w:eastAsia="方正小标宋简体-WinCharSetFFFF-H;方正小标宋_GBK"/>
          <w:kern w:val="0"/>
          <w:sz w:val="36"/>
          <w:szCs w:val="36"/>
          <w:lang w:eastAsia="zh-CN"/>
        </w:rPr>
        <w:t>嘉兴</w:t>
      </w:r>
      <w:r>
        <w:rPr>
          <w:rFonts w:ascii="方正小标宋简体-WinCharSetFFFF-H;方正小标宋_GBK" w:hAnsi="方正小标宋简体-WinCharSetFFFF-H;方正小标宋_GBK" w:cs="方正小标宋简体-WinCharSetFFFF-H;方正小标宋_GBK" w:eastAsia="方正小标宋简体-WinCharSetFFFF-H;方正小标宋_GBK"/>
          <w:kern w:val="0"/>
          <w:sz w:val="36"/>
          <w:szCs w:val="36"/>
        </w:rPr>
        <w:t>市</w:t>
      </w:r>
      <w:r>
        <w:rPr>
          <w:rFonts w:ascii="方正小标宋简体-WinCharSetFFFF-H;方正小标宋_GBK" w:hAnsi="方正小标宋简体-WinCharSetFFFF-H;方正小标宋_GBK" w:cs="方正小标宋简体-WinCharSetFFFF-H;方正小标宋_GBK" w:eastAsia="方正小标宋简体-WinCharSetFFFF-H;方正小标宋_GBK"/>
          <w:kern w:val="0"/>
          <w:sz w:val="36"/>
          <w:szCs w:val="36"/>
        </w:rPr>
        <w:t>加氢站建设补贴申请表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1"/>
          <w:szCs w:val="21"/>
        </w:rPr>
        <w:t xml:space="preserve">申请单位（盖章）：                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21"/>
          <w:szCs w:val="21"/>
          <w:lang w:val="en-US" w:eastAsia="zh-CN"/>
        </w:rPr>
        <w:t xml:space="preserve">     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079"/>
        <w:gridCol w:w="1910"/>
        <w:gridCol w:w="2356"/>
      </w:tblGrid>
      <w:tr>
        <w:trPr>
          <w:trHeight w:val="386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申请人基本信息</w:t>
            </w:r>
          </w:p>
        </w:tc>
      </w:tr>
      <w:tr>
        <w:trPr>
          <w:trHeight w:val="386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　 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　 </w:t>
            </w:r>
          </w:p>
        </w:tc>
      </w:tr>
      <w:tr>
        <w:trPr>
          <w:trHeight w:val="386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　 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开户银行及账号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　 </w:t>
            </w:r>
          </w:p>
        </w:tc>
      </w:tr>
      <w:tr>
        <w:trPr>
          <w:trHeight w:val="386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　 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　 </w:t>
            </w:r>
          </w:p>
        </w:tc>
      </w:tr>
      <w:tr>
        <w:trPr>
          <w:trHeight w:val="386" w:hRule="atLeast"/>
        </w:trPr>
        <w:tc>
          <w:tcPr>
            <w:tcW w:w="89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二、加氢站信息</w:t>
            </w:r>
          </w:p>
        </w:tc>
      </w:tr>
      <w:tr>
        <w:trPr>
          <w:trHeight w:val="386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加氢站名称</w:t>
            </w:r>
          </w:p>
        </w:tc>
        <w:tc>
          <w:tcPr>
            <w:tcW w:w="73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　 </w:t>
            </w:r>
          </w:p>
        </w:tc>
      </w:tr>
      <w:tr>
        <w:trPr>
          <w:trHeight w:val="386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加氢站地址</w:t>
            </w:r>
          </w:p>
        </w:tc>
        <w:tc>
          <w:tcPr>
            <w:tcW w:w="73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竣工验收时间</w:t>
            </w:r>
          </w:p>
        </w:tc>
        <w:tc>
          <w:tcPr>
            <w:tcW w:w="7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加氢站类型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固定站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□撬装站　　 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设计日加注能力（公斤）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9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三、申请补贴资金情况：</w:t>
            </w:r>
          </w:p>
        </w:tc>
      </w:tr>
      <w:tr>
        <w:trPr>
          <w:trHeight w:val="386" w:hRule="atLeast"/>
        </w:trPr>
        <w:tc>
          <w:tcPr>
            <w:tcW w:w="46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设备购置费用（万元）</w:t>
            </w:r>
          </w:p>
        </w:tc>
        <w:tc>
          <w:tcPr>
            <w:tcW w:w="4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　 </w:t>
            </w:r>
          </w:p>
        </w:tc>
      </w:tr>
      <w:tr>
        <w:trPr>
          <w:trHeight w:val="386" w:hRule="atLeast"/>
        </w:trPr>
        <w:tc>
          <w:tcPr>
            <w:tcW w:w="46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申请补贴资金（万元）</w:t>
            </w:r>
          </w:p>
        </w:tc>
        <w:tc>
          <w:tcPr>
            <w:tcW w:w="4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9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单位承诺对项目和申请材料的真实性负责，对申请资格和申请条件的符合性负责。保证所提交的材料真实、完整、准确，并在申请过程中不存在任何弄虚作假或者其他违反法律、法规和政策的行为。如违背以上承诺，愿意承担相关责任及处罚。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                                               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申请单位（盖章）：</w:t>
            </w:r>
          </w:p>
        </w:tc>
      </w:tr>
      <w:tr>
        <w:trPr>
          <w:trHeight w:val="386" w:hRule="atLeast"/>
        </w:trPr>
        <w:tc>
          <w:tcPr>
            <w:tcW w:w="89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四、审核意见</w:t>
            </w:r>
          </w:p>
        </w:tc>
      </w:tr>
      <w:tr>
        <w:trPr>
          <w:trHeight w:val="1855" w:hRule="atLeast"/>
        </w:trPr>
        <w:tc>
          <w:tcPr>
            <w:tcW w:w="89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区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部门审核意见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 月 日（盖章）</w:t>
            </w:r>
          </w:p>
        </w:tc>
      </w:tr>
      <w:tr>
        <w:trPr>
          <w:trHeight w:val="1659" w:hRule="atLeast"/>
          <w:cantSplit w:val="true"/>
        </w:trPr>
        <w:tc>
          <w:tcPr>
            <w:tcW w:w="89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市级部门审核意见：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right="72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 月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-WinCharSetFFFF-H">
    <w:altName w:val="方正小标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dcterms:modified xsi:type="dcterms:W3CDTF">2021-12-20T15:3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