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方正小标宋简体-WinCharSetFFFF-H;方正小标宋_GBK" w:hAnsi="方正小标宋简体-WinCharSetFFFF-H;方正小标宋_GBK" w:eastAsia="方正小标宋简体-WinCharSetFFFF-H;方正小标宋_GBK" w:cs="方正小标宋简体-WinCharSetFFFF-H;方正小标宋_GBK"/>
          <w:kern w:val="0"/>
          <w:sz w:val="36"/>
          <w:szCs w:val="36"/>
          <w:lang w:eastAsia="zh-CN"/>
        </w:rPr>
      </w:pPr>
      <w:r>
        <w:rPr>
          <w:rFonts w:ascii="方正小标宋简体-WinCharSetFFFF-H;方正小标宋_GBK" w:hAnsi="方正小标宋简体-WinCharSetFFFF-H;方正小标宋_GBK" w:cs="方正小标宋简体-WinCharSetFFFF-H;方正小标宋_GBK" w:eastAsia="方正小标宋简体-WinCharSetFFFF-H;方正小标宋_GBK"/>
          <w:kern w:val="0"/>
          <w:sz w:val="36"/>
          <w:szCs w:val="36"/>
          <w:lang w:eastAsia="zh-CN"/>
        </w:rPr>
        <w:t>嘉兴市燃料电池汽车推广应用车辆购置补贴申请表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申请单位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/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自然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人（盖章或手印）：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23"/>
        <w:gridCol w:w="140"/>
        <w:gridCol w:w="1976"/>
        <w:gridCol w:w="1834"/>
        <w:gridCol w:w="1829"/>
      </w:tblGrid>
      <w:tr>
        <w:trPr>
          <w:trHeight w:val="42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一、申请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自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人基本信息</w:t>
            </w:r>
          </w:p>
        </w:tc>
      </w:tr>
      <w:tr>
        <w:trPr>
          <w:trHeight w:val="42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基本名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及账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ab/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二、燃料电池汽车情况</w:t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辆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牌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购置时间</w:t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承诺对项目和申请材料的真实性负责，对申请资格和申请条件的符合性负责。保证所提交的材料真实、完整、准确，并在申请过程中不存在任何弄虚作假或者其他违反法律、法规和政策的行为。如违背以上承诺，愿意承担相关责任及处罚。  </w:t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（盖章）：             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三、申请专项资金情况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奖励金额 （万元）：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四、审核意见</w:t>
            </w:r>
          </w:p>
        </w:tc>
      </w:tr>
      <w:tr>
        <w:trPr>
          <w:trHeight w:val="1622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区级部门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日（盖章）</w:t>
            </w:r>
          </w:p>
        </w:tc>
      </w:tr>
      <w:tr>
        <w:trPr>
          <w:trHeight w:val="1632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级部门审核意见：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-WinCharSetFFFF-H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1-12-24T11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