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  <w:lang w:val="en-US" w:eastAsia="zh-CN" w:bidi="ar"/>
        </w:rPr>
        <w:t xml:space="preserve">附件 </w:t>
      </w: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;微软雅黑" w:hAnsi="仿宋;微软雅黑" w:eastAsia="仿宋;微软雅黑" w:cs="仿宋;微软雅黑"/>
          <w:kern w:val="2"/>
          <w:sz w:val="32"/>
          <w:szCs w:val="32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  <w:lang w:val="en-US" w:eastAsia="zh-CN" w:bidi="ar"/>
        </w:rPr>
        <w:t>嘉兴市经信局音像记录事项清单</w:t>
      </w:r>
    </w:p>
    <w:tbl>
      <w:tblPr>
        <w:tblW w:w="999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245"/>
        <w:gridCol w:w="975"/>
        <w:gridCol w:w="4260"/>
        <w:gridCol w:w="69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8"/>
                <w:szCs w:val="28"/>
                <w:lang w:val="en-US" w:eastAsia="zh-CN" w:bidi="ar"/>
              </w:rPr>
              <w:t>执法事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8"/>
                <w:szCs w:val="28"/>
                <w:lang w:val="en-US" w:eastAsia="zh-CN" w:bidi="ar"/>
              </w:rPr>
              <w:t>执法环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8"/>
                <w:szCs w:val="28"/>
                <w:lang w:val="en-US" w:eastAsia="zh-CN" w:bidi="ar"/>
              </w:rPr>
              <w:t>执法活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8"/>
                <w:szCs w:val="28"/>
                <w:lang w:val="en-US" w:eastAsia="zh-CN" w:bidi="ar"/>
              </w:rPr>
              <w:t>记录方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8"/>
                <w:szCs w:val="28"/>
                <w:lang w:val="en-US" w:eastAsia="zh-CN" w:bidi="ar"/>
              </w:rPr>
              <w:t>记录内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、新墙材监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、盐业监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、监控化学品监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现场检查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进入检查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场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录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执法人员进入现场，有能够标识场所名称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或者特征的标志，执法现场的环境情况。 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表明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录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录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执法人员数量，向被检查人出示执法证件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过程，陈述申辩权利告知情况 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询问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录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录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调查询问全过程，当事人、第三人等现场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有关人员的体貌特征和言行举止 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抽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录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录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重要涉案物品等相关证据及其主要特征。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保存证据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录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录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先行登记保存证据法定文书、复制、音像、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鉴定、制作询问笔录。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听取意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录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录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1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（一）核实当事人的身份；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（二）当事人陈述申辩的内容；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（三）当事人签收或者确认有关执法文书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的情况；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（四）其他需要音像记录的情况 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执法听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录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录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1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应当对听证的告知和申请情况、参加人员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情况及听证的时间、地点、具体内容等予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以书面记录，必要时可以采取音像方式进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行辅助记录 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送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录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记录送达过程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录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>录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1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（一）查封（扣押）的时间和地点、违法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行为有关的场所、使用工具、设施、设备、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财物以及相关书面证据材料；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（二）行政执法人员表明身份、出示执法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证件的情况；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（三）当事人到场和核实其身份的情况；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（四）告知当事人理由、依据、权利和救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济途径的情况；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（五）听取当事人陈述申辩的情况；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（六）当事人签收或者确认有关执法文书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的情况；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1"/>
                <w:szCs w:val="21"/>
                <w:lang w:val="en-US" w:eastAsia="zh-CN" w:bidi="ar"/>
              </w:rPr>
              <w:t xml:space="preserve">（七）其他需要音像记录的情况。 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  <w:lang w:val="en-US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嘉兴市经信局重大执法决定法制审核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  <w:lang w:val="en-US" w:eastAsia="zh-CN" w:bidi="ar"/>
        </w:rPr>
        <w:t>（    年   月   日 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  <w:lang w:val="en-US" w:eastAsia="zh-CN" w:bidi="ar"/>
        </w:rPr>
        <w:t>承办处室：          联系人：   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20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拟作出行政执法决定名称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拟作出行政执法决定的简要事实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160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相关证据目录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14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所涉法律条款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</w:tc>
      </w:tr>
      <w:tr>
        <w:trPr>
          <w:trHeight w:val="18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承办处室意见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  <w:lang w:val="en-US" w:eastAsia="zh-CN" w:bidi="ar"/>
              </w:rPr>
              <w:t xml:space="preserve">经办人：          处室负责人： </w:t>
            </w:r>
          </w:p>
        </w:tc>
      </w:tr>
      <w:tr>
        <w:trPr>
          <w:trHeight w:val="180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法制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建议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  <w:lang w:val="en-US" w:eastAsia="zh-CN" w:bidi="ar"/>
              </w:rPr>
              <w:t>审核人：          处室负责人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嘉兴市经信局重大执法决定法制审核流程图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drawing>
          <wp:inline distT="0" distB="0" distL="0" distR="0">
            <wp:extent cx="5267325" cy="503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嘉兴市经信局重大执法决定事项目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 xml:space="preserve"> </w:t>
      </w:r>
    </w:p>
    <w:tbl>
      <w:tblPr>
        <w:tblW w:w="976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70"/>
        <w:gridCol w:w="4485"/>
        <w:gridCol w:w="14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事项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法律法规规章依据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行政处罚类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对重大违法行为给予吊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许可证、责令停产停业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对个人处以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元以上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款、对法人和其他组织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以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 w:bidi="ar"/>
              </w:rPr>
              <w:t>50000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元以上罚款或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收违法所得、没收非法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物达到上述金额的重大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政处罚案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非食盐定点生产企业生产食盐</w:t>
            </w:r>
          </w:p>
        </w:tc>
        <w:tc>
          <w:tcPr>
            <w:tcW w:w="1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FF0000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《食盐专营办法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非食盐定点批发企业经营食盐批发业务</w:t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食盐定点生产企业、非食用盐生产企业未按照本办法规定保存生产销售记录</w:t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食盐定点批发企业未按照本办法规定保存采购销售记录</w:t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食盐定点批发企业超出国家规定的范围销售食盐</w:t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将非食用盐产品作为食盐销售</w:t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食盐定点批发企业从除食盐定点生产企业、其他食盐定点批发企业以外的单位或者个人购进食盐</w:t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 w:bidi="ar"/>
              </w:rPr>
              <w:t>食盐零售单位从食盐定点批发企业以外的单位或者个人购进食盐</w:t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2"/>
                <w:sz w:val="20"/>
                <w:szCs w:val="20"/>
              </w:rPr>
            </w:pPr>
            <w:r>
              <w:rPr>
                <w:rFonts w:eastAsia="仿宋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;微软雅黑" w:cs="Times New Roman"/>
          <w:kern w:val="2"/>
          <w:sz w:val="21"/>
          <w:szCs w:val="21"/>
        </w:rPr>
      </w:pPr>
      <w:r>
        <w:rPr>
          <w:rFonts w:eastAsia="仿宋;微软雅黑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29:00Z</dcterms:created>
  <dc:creator>user</dc:creator>
  <dc:description/>
  <dc:language>en-US</dc:language>
  <cp:lastModifiedBy>user</cp:lastModifiedBy>
  <dcterms:modified xsi:type="dcterms:W3CDTF">2022-06-23T16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