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嘉兴市级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度投资类项目推荐清单</w:t>
      </w:r>
    </w:p>
    <w:p>
      <w:pPr>
        <w:pStyle w:val="NormalIndent1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lang w:val="en-US" w:eastAsia="zh-CN"/>
        </w:rPr>
        <w:t>审核推荐单位（盖章）：区经商局、区财政局                                                                 填表人：</w:t>
      </w:r>
    </w:p>
    <w:tbl>
      <w:tblPr>
        <w:tblW w:w="1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618"/>
        <w:gridCol w:w="630"/>
        <w:gridCol w:w="950"/>
        <w:gridCol w:w="889"/>
        <w:gridCol w:w="815"/>
        <w:gridCol w:w="1268"/>
        <w:gridCol w:w="1292"/>
        <w:gridCol w:w="1363"/>
        <w:gridCol w:w="701"/>
        <w:gridCol w:w="967"/>
        <w:gridCol w:w="1187"/>
        <w:gridCol w:w="1105"/>
        <w:gridCol w:w="986"/>
        <w:gridCol w:w="986"/>
        <w:gridCol w:w="986"/>
        <w:gridCol w:w="587"/>
      </w:tblGrid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地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企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申报项目类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立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赋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建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期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建设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计划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总投资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计划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固定资产投资（万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已完成生产性投入（万元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实施成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项目是否符合国家产业政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项目是否符合节能政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项目是否符合环保政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项目是否存在“一票否决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项目是否已享受过市级及以上财政专项资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企业人员联系方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填表说明：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_GB2312"/>
          <w:color w:val="0000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申报项目类别：智能化技术改造项目、产业链强链投资项目、产品更“芯”换代项目三个类别；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_GB2312"/>
          <w:color w:val="0000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实施成效：描述性说明项目实施的经济、社会、生态效益等可量化目标；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_GB2312"/>
          <w:color w:val="0000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eastAsia="zh-CN"/>
        </w:rPr>
        <w:t>项目是否符合产业政策、节能政策、环保政策：区级部门横向征求相关部门意见后，由区级经商、财政部门盖章认可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_GB2312"/>
          <w:color w:val="0000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备注：企业在申报截止日并往前追溯一年是否存在较大安全生产事故、较大环境污染事故等“一票否决”事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kern w:val="0"/>
      <w:sz w:val="18"/>
      <w:szCs w:val="18"/>
    </w:rPr>
  </w:style>
  <w:style w:type="paragraph" w:styleId="NormalIndent1">
    <w:name w:val="Normal Indent1"/>
    <w:basedOn w:val="Normal"/>
    <w:qFormat/>
    <w:pPr>
      <w:spacing w:lineRule="auto" w:line="480"/>
      <w:ind w:firstLine="420"/>
    </w:pPr>
    <w:rPr>
      <w:rFonts w:eastAsia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5:00Z</dcterms:created>
  <dc:creator>user</dc:creator>
  <dc:description/>
  <dc:language>en-US</dc:language>
  <cp:lastModifiedBy>user</cp:lastModifiedBy>
  <dcterms:modified xsi:type="dcterms:W3CDTF">2023-02-28T11:1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09AFE888653C1B471FD63190E37FE</vt:lpwstr>
  </property>
  <property fmtid="{D5CDD505-2E9C-101B-9397-08002B2CF9AE}" pid="3" name="KSOProductBuildVer">
    <vt:lpwstr>2052-11.8.2.1120</vt:lpwstr>
  </property>
</Properties>
</file>